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2021 m.</w:t>
      </w:r>
      <w:r>
        <w:rPr>
          <w:rFonts w:cs="Times New Roman" w:ascii="Times New Roman" w:hAnsi="Times New Roman"/>
          <w:sz w:val="24"/>
          <w:szCs w:val="24"/>
        </w:rPr>
        <w:t xml:space="preserve"> Lietuvos fizinio ugdymo </w:t>
        <w:tab/>
      </w:r>
    </w:p>
    <w:p>
      <w:pPr>
        <w:pStyle w:val="Normal"/>
        <w:tabs>
          <w:tab w:val="clear" w:pos="1296"/>
          <w:tab w:val="left" w:pos="27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mokytojų ir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kimokyklinio</w:t>
      </w:r>
    </w:p>
    <w:p>
      <w:pPr>
        <w:pStyle w:val="Normal"/>
        <w:tabs>
          <w:tab w:val="clear" w:pos="1296"/>
          <w:tab w:val="left" w:pos="2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ab/>
        <w:t>amžiaus vaikų ugdytojų</w:t>
      </w:r>
      <w:r>
        <w:rPr>
          <w:rFonts w:cs="Times New Roman" w:ascii="Times New Roman" w:hAnsi="Times New Roman"/>
          <w:sz w:val="24"/>
          <w:szCs w:val="24"/>
        </w:rPr>
        <w:t xml:space="preserve"> apdovanojimų </w:t>
      </w:r>
    </w:p>
    <w:p>
      <w:pPr>
        <w:pStyle w:val="Normal"/>
        <w:tabs>
          <w:tab w:val="clear" w:pos="1296"/>
          <w:tab w:val="left" w:pos="27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uostatų priedas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nk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LDO KANDIDATAS (fizinio ugdymo mokytojas / ugdytoja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Įrašomi 2020-2021 m. m. ir 2021-2022 m. m.  duomeny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7"/>
        <w:gridCol w:w="595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kytojo/ugdytojo kvalifikacija, vardas ir pavard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as ir telefono numer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7"/>
        <w:gridCol w:w="595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dymo įstaigos pavadini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, rajonas (savivaldybė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el. paštas ir telefono numer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kiuose kvalifikacijos tobulinimo renginiuose (seminaruose, konferencijose, stažuotėse, mainų programose ir kt.) Jūs dalyvavo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-2021 m. m. ir 2021-2022 m. m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etais?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kaitytų pranešimų pavadinimu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įrašykite jeigu dalyvavote kaip pranešėjas.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0"/>
        <w:gridCol w:w="1571"/>
        <w:gridCol w:w="1137"/>
        <w:gridCol w:w="977"/>
        <w:gridCol w:w="1324"/>
        <w:gridCol w:w="1775"/>
        <w:gridCol w:w="1525"/>
        <w:gridCol w:w="1638"/>
      </w:tblGrid>
      <w:tr>
        <w:trPr>
          <w:trHeight w:val="5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l. Nr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ginio pavadinima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ginio d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lyv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nešėj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toriu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aityto pranešimo pavadinima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ginio pagrindimas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ažymėti + arba 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ertinimas: dalyvis – 1 balas, pranešėjas – 3 balai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apildomas balas skiriamas už dalyvavimą užsienyje, papildomas 1 balas skiriamas, jei kandidatas yra taip pat ir organizatorius.</w:t>
      </w:r>
    </w:p>
    <w:p>
      <w:pPr>
        <w:pStyle w:val="ListParagraph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Jūsų metodinė veikla: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. Kokius metodinius darbus, priemones* (spausdintus ir/ar elektroninius metodinius leidinius, paskaitas, video rekomendacijas) esate parengęs (-usi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-2021 m. m. ir 2021-2022 m. m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etais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? 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9"/>
        <w:gridCol w:w="4109"/>
      </w:tblGrid>
      <w:tr>
        <w:trPr>
          <w:trHeight w:val="33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vadinima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roda</w:t>
            </w:r>
          </w:p>
        </w:tc>
      </w:tr>
      <w:tr>
        <w:trPr>
          <w:trHeight w:val="8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po 3 balus už kiekvieną metodinį darbą/priemonę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Metodinis darbas, priemonės – tai yra paruoštas  rekomendacijų ir/ar priemonių rinkinys, skirtas pedagogams ir tinkamas darbui su tam tikro amžiaus vaikais ir/ar jaunimu. Ne metodinis leidinys yra filmuoti ugdymo įstaigos renginiai, pagamintos netradicinės sporto priemones ir medžiaga skirta naudojimui įstaigoje ar jos veiklos viešinimui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Kokius straipsnius esate parengęs (-usi) ir skelbęs (-usi) spaudoje, internete, moksliniame leidiny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-2021 m. m. ir 2021-2022 m. m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etais?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1"/>
        <w:gridCol w:w="3071"/>
        <w:gridCol w:w="3206"/>
        <w:gridCol w:w="304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l.N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vadinima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 buvo publikuot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roda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informacijos sklaida internete (mokyklos ar ikimokyklinės įstaigos puslapis) – 0,4 balo, publikacija spaudoje, metodinis straipsnis – 1 balas, straipsnis moksliniame leidinyje – 5 balai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5. Ar esate parengęs naują, originalų* praktinį darbo su mokiniais/ugdytiniais fizinio ugdymo ir sporto metodą?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Jei taip, aprašykite j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/>
        </w:rPr>
        <w:t>**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: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tbl>
      <w:tblPr>
        <w:tblW w:w="1023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5"/>
        <w:gridCol w:w="2411"/>
        <w:gridCol w:w="1134"/>
        <w:gridCol w:w="4535"/>
      </w:tblGrid>
      <w:tr>
        <w:trPr>
          <w:trHeight w:val="384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ksl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kinių / ugdytinių amž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kmė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mpas aprašymas (iki 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odžių)</w:t>
            </w:r>
          </w:p>
        </w:tc>
      </w:tr>
      <w:tr>
        <w:trPr>
          <w:trHeight w:val="384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avadinima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 Pavadinimas</w:t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Pavadinimas</w:t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po 2 balus už kiekvieno metodo aprašą.</w:t>
      </w:r>
    </w:p>
    <w:p>
      <w:pPr>
        <w:pStyle w:val="ListParagraph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Originalus – tai jūsų autorinis, sukurtas/adaptuotas praktinis darbas, kurį pritaikėte savo darbe su mokiniais/ugdytiniais ir kurį rekomenduotumėte naudoti kitiems.</w:t>
      </w:r>
    </w:p>
    <w:p>
      <w:pPr>
        <w:pStyle w:val="ListParagraph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Norėdami aprašyti daugiau nei 3 metodus, pridėkite papildomų eilučių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Kokiose fizinio ugdymo ar su tuo susijusių pedagoginių, mokslo tiriamųjų, ekspertų grupių bei komisijų ir kitose veiklose dalyvavote per pastaruosius 2 mokslo metus? Išvardinkite: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0"/>
        <w:gridCol w:w="4412"/>
        <w:gridCol w:w="311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vadinima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isijos tiksl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as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įstaigos/miesto/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is/tarptautinis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po 1 balą už kiekvieną veiklą, už tarptautinį skiriami 2 bala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Kokioje projektinėje veikloje* dalyvavo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-2021 m. m. ir 2021-2022 m. m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etais?</w:t>
      </w:r>
    </w:p>
    <w:p>
      <w:pPr>
        <w:pStyle w:val="ListParagraph"/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Šalies projektuose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8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"/>
        <w:gridCol w:w="1656"/>
        <w:gridCol w:w="2056"/>
        <w:gridCol w:w="2410"/>
        <w:gridCol w:w="1416"/>
        <w:gridCol w:w="19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l. 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iklos pavadinim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ojekto tiks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lyvavimo vaidmu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įrašykite dalyvis/koordinatorius/organizator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rodykite partneriu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roda į aprašą apie projekt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NewRomanPSMT" w:hAnsi="TimesNewRomanPSMT" w:cs="TimesNewRomanPSMT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*Projektai ir projektinė veikla – tai įprastai </w:t>
      </w:r>
      <w:r>
        <w:rPr>
          <w:rFonts w:cs="TimesNewRomanPSMT" w:ascii="TimesNewRomanPSMT" w:hAnsi="TimesNewRomanPSMT"/>
          <w:i/>
          <w:iCs/>
        </w:rPr>
        <w:t>vienkartinė, dažniausiai nauja užduotis, kuria siekiama aiškiai suformuluoto tikslo; ji skiriasi nuo kasdienių bei rutinos užduočių, nes turi aiškiai nustatytą pradžią ir pabaigą. Ši užduotis dažnai planuojama ir kontroliuojama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alyvis – asmuo, kuris užsiregistravo į projektą pagal nustatytas organizatoriaus taisykles ir turi teisę dalyvauti projekte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  <w:t xml:space="preserve">Koordinatorius – asmuo, kuris yra atsakingas už projekto veiklų koordinavimą ir </w:t>
      </w:r>
      <w:r>
        <w:rPr>
          <w:rFonts w:cs="Times New Roman" w:ascii="Times New Roman" w:hAnsi="Times New Roman"/>
          <w:i/>
          <w:iCs/>
        </w:rPr>
        <w:t>sėkmingą</w:t>
      </w:r>
      <w:r>
        <w:rPr>
          <w:rFonts w:cs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 xml:space="preserve">įgyvendinimą savo įstaigoje, mieste ar rajone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  <w:t>Organizatorius – asmuo, kuris yra atsakingas už projekto inicijavimą, finansavimą, komunikaciją ir administravimą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Tarptautiniuose projektuose: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"/>
        <w:gridCol w:w="1568"/>
        <w:gridCol w:w="1840"/>
        <w:gridCol w:w="2455"/>
        <w:gridCol w:w="1715"/>
        <w:gridCol w:w="19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iklos pavadinim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o tiksl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lyvavimo vaidmu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įrašykite dalyvis/koordinatorius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ganizatoriu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rodykite partneriu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roda į aprašą apie projekt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ertinimas: už dalyvavimą šalies projekte – 1 balas, tarptautiniame projekte – 2 balai; už šalies projekto koordinavimą – 2 balai, už tarptautinio projekto koordinavimą/organizavimą – 3 balai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Kokias neformaliojo ugdymo veiklas - sporto renginius (sporto šventes, žygius, sporto akcijas ir kt.), esat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vęs/-u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-2021 m. m. ir 2021-2022 m. m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tais? 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104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852"/>
        <w:gridCol w:w="1416"/>
        <w:gridCol w:w="2835"/>
        <w:gridCol w:w="2836"/>
      </w:tblGrid>
      <w:tr>
        <w:trPr/>
        <w:tc>
          <w:tcPr>
            <w:tcW w:w="25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>Pavadinimas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>Data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>Dalyvių sk.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 xml:space="preserve">Statusa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(įstaigos/miesto/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respublikinis/tarptautinis)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>Nuoroda į renginį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…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po 0,4 balo už kiekvieną renginį, už tarptautinį skiriamas papildomas 1 balas.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Ar vedate neformaliojo  fizinio ugdymo užsiėmimus ir sporto pratybas mokyklos ar ikimokyklinės įstaigos bendruomenės nariams? Išvardinkite kokias: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jei taip – skiriama po 1 balą už kiekvieną veiklą, jei ne – skiriama 0 bal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IRTA IKIMOKYKLINIO UGDYMO ĮSTAIGOMS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Kokius inovatyvius ugdytinių pasiekimų vertinimo metodus* naudojate ugdytinių pažangos stebėjimui fizinio ugdymo užsiėmimuose?**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7"/>
        <w:gridCol w:w="2047"/>
        <w:gridCol w:w="2390"/>
        <w:gridCol w:w="4265"/>
      </w:tblGrid>
      <w:tr>
        <w:trPr>
          <w:trHeight w:val="3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ksla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ikyto metodo tipa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dytinių amžiu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mpas aprašymas (iki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odžių)</w:t>
            </w:r>
          </w:p>
        </w:tc>
      </w:tr>
      <w:tr>
        <w:trPr>
          <w:trHeight w:val="384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avadinima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 Pavadinimas</w:t>
            </w:r>
          </w:p>
        </w:tc>
      </w:tr>
      <w:tr>
        <w:trPr>
          <w:trHeight w:val="3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1 balas už kiekvieną metodą, atsižvelgiant į jo naujumą ir pritaikomumą.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*ugdytinio pažangos stebėjimui ir vertinimui gali būti naudojami skirtingi metodai – kiekybinis, kokybinis, individualus ir pan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** norėdami aprašyti daugiau nei 3 metodus, pridėkite papildomų eilučių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Kokias bendruomenės telkimo per sportą priemones taikė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-2021 m. m. ir 2021-2022 m. m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etais?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102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…</w:t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skiriama po 1 balą už kiekvieną veiklą.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IRTA BENDROJO UGDYMO MOKYKLOMS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Kokią kaupiamojo vertinimo sistemą naudojate mokinių pasiekimų vertinimui fizinio ugdymo pamokose? Aprašykite.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30"/>
      </w:tblGrid>
      <w:tr>
        <w:trPr>
          <w:trHeight w:val="384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ertinimas: nuo 1 iki 3 bal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Kokias sporto šakas praktikuojate neformaliojo ugdymo užsiėmimų metu? Išvardinkite: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…</w:t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ertinimas: už kiekvieną sporto šaką skiriama p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0,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a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  <w:t xml:space="preserve">14. Išvardinkite, kokiose skirtingų sporto šakų varžybos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-2021 m. m. ir 2021-2022 m. m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tais </w:t>
      </w: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  <w:t xml:space="preserve">dalyvavote su savo mokiniais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(pvz: krepšinio, tinklinio, futbolo, lengvosios atletikos ir kt.).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</w:r>
    </w:p>
    <w:tbl>
      <w:tblPr>
        <w:tblW w:w="104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2893"/>
        <w:gridCol w:w="2693"/>
        <w:gridCol w:w="1776"/>
        <w:gridCol w:w="1097"/>
      </w:tblGrid>
      <w:tr>
        <w:trPr>
          <w:trHeight w:val="20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Sporto šaka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Varžybų statusas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Meta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Užimta vieta</w:t>
            </w:r>
          </w:p>
        </w:tc>
      </w:tr>
      <w:tr>
        <w:trPr>
          <w:trHeight w:val="20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Rajonin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Respublikinės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Vertinimas: po 0,4 balo už dalyvavimą rajoninėse varžybose ir 1 balas už dalyvavimą respublikinėse sporto varžybos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 Pasirašydami šį dokumentą patvirtinate savo dalyvavimą konkurse ir leidžiate, kad Jūsų atsiųsta nuotrauka ir anketoje pateikta informacija apie įgyvendintas veiklas ir pasiekimus galės būti viešinama www.ltok.lt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smm.l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www.lkkma.lt, www.riukkpa.lt ir kituose naujienų portaluose viešinant projektą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5985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kytojas/ugdytojas (-a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</w:t>
      </w:r>
    </w:p>
    <w:p>
      <w:pPr>
        <w:pStyle w:val="Normal"/>
        <w:tabs>
          <w:tab w:val="clear" w:pos="1296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vardas, pavardė ir paraša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296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e7e14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1f5a3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ee694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ee6942"/>
    <w:rPr>
      <w:rFonts w:cs="Calibri"/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e6942"/>
    <w:rPr>
      <w:rFonts w:cs="Calibri"/>
      <w:b/>
      <w:bCs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812226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32ea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e32e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e7e14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f5a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69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6942"/>
    <w:pPr/>
    <w:rPr>
      <w:b/>
      <w:bCs/>
    </w:rPr>
  </w:style>
  <w:style w:type="paragraph" w:styleId="Revision">
    <w:name w:val="Revision"/>
    <w:uiPriority w:val="99"/>
    <w:semiHidden/>
    <w:qFormat/>
    <w:rsid w:val="0087033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lt-L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e7e1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m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093E9A9F6B5A4BB1F2DD423DDE18D7" ma:contentTypeVersion="11" ma:contentTypeDescription="Create a new document." ma:contentTypeScope="" ma:versionID="a92fa39a56eca1b89a980e606ef2dbee">
  <xsd:schema xmlns:xsd="http://www.w3.org/2001/XMLSchema" xmlns:xs="http://www.w3.org/2001/XMLSchema" xmlns:p="http://schemas.microsoft.com/office/2006/metadata/properties" xmlns:ns3="b4bfbcdb-6f39-433d-b630-7381012f1f11" xmlns:ns4="90fa0588-0c42-465d-9566-51812421a489" targetNamespace="http://schemas.microsoft.com/office/2006/metadata/properties" ma:root="true" ma:fieldsID="fff578db88e55bbe306e793db71a1dd4" ns3:_="" ns4:_="">
    <xsd:import namespace="b4bfbcdb-6f39-433d-b630-7381012f1f11"/>
    <xsd:import namespace="90fa0588-0c42-465d-9566-51812421a48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bfbcdb-6f39-433d-b630-7381012f1f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fa0588-0c42-465d-9566-51812421a48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F0E6F7-5190-3147-A49C-27EA90A73CC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C84AA6C-BFD5-480F-A987-4ADF0EB036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bfbcdb-6f39-433d-b630-7381012f1f11"/>
    <ds:schemaRef ds:uri="90fa0588-0c42-465d-9566-51812421a4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7FF385-ADE8-4FAC-A73F-D12CBAEF4FD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C1DB52-31F0-4481-A8DF-0BAECE11CCEA}">
  <ds:schemaRefs>
    <ds:schemaRef ds:uri="90fa0588-0c42-465d-9566-51812421a489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terms/"/>
    <ds:schemaRef ds:uri="http://schemas.microsoft.com/office/2006/metadata/properties"/>
    <ds:schemaRef ds:uri="http://www.w3.org/XML/1998/namespace"/>
    <ds:schemaRef ds:uri="http://purl.org/dc/elements/1.1/"/>
    <ds:schemaRef ds:uri="http://schemas.openxmlformats.org/package/2006/metadata/core-properties"/>
    <ds:schemaRef ds:uri="b4bfbcdb-6f39-433d-b630-7381012f1f1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491</Words>
  <Characters>2560</Characters>
  <CharactersWithSpaces>7037</CharactersWithSpaces>
  <Paragraphs>14</Paragraphs>
  <Company>LMITK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9:00Z</dcterms:created>
  <dc:creator>Inga Gerulskienė</dc:creator>
  <dc:description/>
  <dc:language>en-US</dc:language>
  <cp:lastModifiedBy>Paulius Martinkėnas</cp:lastModifiedBy>
  <cp:lastPrinted>2020-10-23T10:48:00Z</cp:lastPrinted>
  <dcterms:modified xsi:type="dcterms:W3CDTF">2022-08-22T10:29:00Z</dcterms:modified>
  <cp:revision>2</cp:revision>
  <dc:subject/>
  <dc:title>Konkurso „Geriausių kūno kultū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093E9A9F6B5A4BB1F2DD423DDE18D7</vt:lpwstr>
  </property>
</Properties>
</file>