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27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>2020 m.</w:t>
      </w:r>
      <w:r>
        <w:rPr>
          <w:rFonts w:cs="Times New Roman" w:ascii="Times New Roman" w:hAnsi="Times New Roman"/>
          <w:sz w:val="24"/>
          <w:szCs w:val="24"/>
        </w:rPr>
        <w:t xml:space="preserve"> Lietuvos fizinio ugdymo </w:t>
        <w:tab/>
      </w:r>
    </w:p>
    <w:p>
      <w:pPr>
        <w:pStyle w:val="Normal"/>
        <w:tabs>
          <w:tab w:val="clear" w:pos="1296"/>
          <w:tab w:val="left" w:pos="27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mokytojų ir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ikimokyklinio</w:t>
      </w:r>
    </w:p>
    <w:p>
      <w:pPr>
        <w:pStyle w:val="Normal"/>
        <w:tabs>
          <w:tab w:val="clear" w:pos="1296"/>
          <w:tab w:val="left" w:pos="27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ab/>
        <w:tab/>
        <w:tab/>
        <w:t>amžiaus vaikų ugdytojų</w:t>
      </w:r>
      <w:r>
        <w:rPr>
          <w:rFonts w:cs="Times New Roman" w:ascii="Times New Roman" w:hAnsi="Times New Roman"/>
          <w:sz w:val="24"/>
          <w:szCs w:val="24"/>
        </w:rPr>
        <w:t xml:space="preserve"> apdovanojimų </w:t>
      </w:r>
    </w:p>
    <w:p>
      <w:pPr>
        <w:pStyle w:val="Normal"/>
        <w:tabs>
          <w:tab w:val="clear" w:pos="1296"/>
          <w:tab w:val="left" w:pos="27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nuostatų priedas 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Anke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LDO KANDIDATAS (fizinio ugdymo mokytojas / ugdytoja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Įrašomi 2019 m. ir 2020 m. duomeny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7"/>
        <w:gridCol w:w="5953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kytojo/ugdytojo kvalifikacija, vardas ir pavardė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. paštas ir telefono numeri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7"/>
        <w:gridCol w:w="5953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gdymo įstaigos pavadinim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tas, rajonas (savivaldybė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klos el. paštas ir telefono numeri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okiuose kvalifikacijos tobulinimo renginiuose (seminaruose, konferencijose, stažuotėse, mainų programose ir kt.) Jūs dalyvavote 2019 - 2020 metais?</w:t>
      </w:r>
    </w:p>
    <w:p>
      <w:pPr>
        <w:pStyle w:val="ListParagraph"/>
        <w:spacing w:before="0" w:after="0"/>
        <w:ind w:left="-993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kaitytų pranešimų pavadinimus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įrašykite jeigu dalyvavote kaip pranešėjas.</w:t>
      </w:r>
    </w:p>
    <w:p>
      <w:pPr>
        <w:pStyle w:val="ListParagraph"/>
        <w:spacing w:before="0" w:after="0"/>
        <w:ind w:left="-993" w:hanging="0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tbl>
      <w:tblPr>
        <w:tblW w:w="1051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0"/>
        <w:gridCol w:w="1571"/>
        <w:gridCol w:w="1137"/>
        <w:gridCol w:w="977"/>
        <w:gridCol w:w="1324"/>
        <w:gridCol w:w="1775"/>
        <w:gridCol w:w="1525"/>
        <w:gridCol w:w="1638"/>
      </w:tblGrid>
      <w:tr>
        <w:trPr>
          <w:trHeight w:val="55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il. Nr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nginio pavadinimas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nginio da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lyvi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anešėja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ganizatorius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kaityto pranešimo pavadinimas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nginio pagrindimas</w:t>
            </w:r>
          </w:p>
        </w:tc>
      </w:tr>
      <w:tr>
        <w:trPr>
          <w:trHeight w:val="23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Pažymėti + arba 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993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Vertinimas: dalyvis – 1 balas, pranešėjas – 3 balai,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papildomas balas skiriamas už dalyvavimą užsienyje, papildomas 1 balas skiriamas, jei kandidatas yra taip pat ir organizatorius.</w:t>
      </w:r>
    </w:p>
    <w:p>
      <w:pPr>
        <w:pStyle w:val="ListParagraph"/>
        <w:spacing w:before="0" w:after="0"/>
        <w:ind w:left="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-9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Jūsų metodinė veikla:</w:t>
      </w:r>
    </w:p>
    <w:p>
      <w:pPr>
        <w:pStyle w:val="ListParagraph"/>
        <w:spacing w:before="0" w:after="0"/>
        <w:ind w:left="-993" w:hanging="0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 xml:space="preserve">. Kokius metodinius darbus, priemones* (spausdintus ir/ar elektroninius metodinius leidinius, paskaitas, video rekomendacijas) esate parengęs (-usi) </w:t>
      </w:r>
      <w:r>
        <w:rPr>
          <w:rFonts w:cs="Times New Roman" w:ascii="Times New Roman" w:hAnsi="Times New Roman"/>
          <w:b/>
          <w:bCs/>
          <w:sz w:val="24"/>
          <w:szCs w:val="24"/>
        </w:rPr>
        <w:t>2019 - 2020 metais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 xml:space="preserve">? </w:t>
      </w:r>
    </w:p>
    <w:p>
      <w:pPr>
        <w:pStyle w:val="ListParagraph"/>
        <w:spacing w:before="0" w:after="0"/>
        <w:ind w:left="-993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1051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09"/>
        <w:gridCol w:w="4109"/>
      </w:tblGrid>
      <w:tr>
        <w:trPr>
          <w:trHeight w:val="336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vadinima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oroda</w:t>
            </w:r>
          </w:p>
        </w:tc>
      </w:tr>
      <w:tr>
        <w:trPr>
          <w:trHeight w:val="869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993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Vertinimas: po 3 balus už kiekvieną metodinį darbą/priemonę</w:t>
      </w:r>
    </w:p>
    <w:p>
      <w:pPr>
        <w:pStyle w:val="Normal"/>
        <w:spacing w:before="0" w:after="0"/>
        <w:ind w:left="-993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Metodinis darbas, priemonės – tai yra paruoštas  rekomendacijų ir/ar priemonių rinkinys, skirtas pedagogams ir tinkamas darbui su tam tikro amžiaus vaikais ir/ar jaunimu. Ne metodinis leidinys yra filmuoti ugdymo įstaigos renginiai, pagamintos netradicinės sporto priemones ir medžiaga skirta naudojimui įstaigoje ar jos veiklos viešinimui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-9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Kokius straipsnius esate parengęs (-usi) ir skelbęs (-usi) spaudoje, internete, moksliniame leidinyje 2019 ir 2020 metais?</w:t>
      </w:r>
    </w:p>
    <w:p>
      <w:pPr>
        <w:pStyle w:val="ListParagraph"/>
        <w:spacing w:before="0" w:after="0"/>
        <w:ind w:left="-9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3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1"/>
        <w:gridCol w:w="3071"/>
        <w:gridCol w:w="3206"/>
        <w:gridCol w:w="3041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il.N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vadinima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ur buvo publikuot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oroda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993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Vertinimas: informacijos sklaida internete (mokyklos ar ikimokyklinės įstaigos puslapis) – 0,4 balo, publikacija spaudoje, metodinis straipsnis – 1 balas, straipsnis moksliniame leidinyje – 5 balai.</w:t>
      </w:r>
    </w:p>
    <w:p>
      <w:pPr>
        <w:pStyle w:val="ListParagraph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-993" w:hanging="0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5. Ar esate parengęs naują, originalų* praktinį darbo su mokiniais/ugdytiniais fizinio ugdymo ir sporto metodą?</w:t>
      </w:r>
    </w:p>
    <w:p>
      <w:pPr>
        <w:pStyle w:val="ListParagraph"/>
        <w:spacing w:before="0" w:after="0"/>
        <w:ind w:left="-993" w:hanging="0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Jei taip, aprašykite jį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lang w:val="en-US"/>
        </w:rPr>
        <w:t>**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:</w:t>
      </w:r>
    </w:p>
    <w:p>
      <w:pPr>
        <w:pStyle w:val="ListParagraph"/>
        <w:spacing w:before="0" w:after="0"/>
        <w:ind w:left="-993" w:hanging="0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</w:r>
    </w:p>
    <w:tbl>
      <w:tblPr>
        <w:tblW w:w="1023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55"/>
        <w:gridCol w:w="2411"/>
        <w:gridCol w:w="1134"/>
        <w:gridCol w:w="4535"/>
      </w:tblGrid>
      <w:tr>
        <w:trPr>
          <w:trHeight w:val="384" w:hRule="atLeast"/>
        </w:trPr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ksla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kinių / ugdytinių amži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ukmė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umpas aprašymas (iki 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žodžių)</w:t>
            </w:r>
          </w:p>
        </w:tc>
      </w:tr>
      <w:tr>
        <w:trPr>
          <w:trHeight w:val="384" w:hRule="atLeast"/>
        </w:trPr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Pavadinima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. Pavadinimas</w:t>
            </w:r>
          </w:p>
        </w:tc>
      </w:tr>
      <w:tr>
        <w:trPr>
          <w:trHeight w:val="38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Pavadinimas</w:t>
            </w:r>
          </w:p>
        </w:tc>
      </w:tr>
      <w:tr>
        <w:trPr>
          <w:trHeight w:val="38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Vertinimas: po 2 balus už kiekvieno metodo aprašą.</w:t>
      </w:r>
    </w:p>
    <w:p>
      <w:pPr>
        <w:pStyle w:val="ListParagraph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Originalus – tai jūsų autorinis, sukurtas/adaptuotas praktinis darbas, kurį pritaikėte savo darbe su mokiniais/ugdytiniais ir kurį rekomenduotumėte naudoti kitiems.</w:t>
      </w:r>
    </w:p>
    <w:p>
      <w:pPr>
        <w:pStyle w:val="ListParagraph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* Norėdami aprašyti daugiau nei 3 metodus, pridėkite papildomų eilučių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Kokiose fizinio ugdymo ar su tuo susijusių pedagoginių, mokslo tiriamųjų, ekspertų grupių bei komisijų ir kitose veiklose dalyvavote per pastaruosius 2 mokslo metus? Išvardinkite:</w:t>
      </w:r>
    </w:p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60"/>
        <w:gridCol w:w="4412"/>
        <w:gridCol w:w="3118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vadinimas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misijos tiksl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tusas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įstaigos/miesto/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ublikinis/tarptautinis)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Vertinimas: po 1 balą už kiekvieną veiklą, už tarptautinį skiriami 2 bala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Kokioje projektinėje veikloje* dalyvavote 2019 ir 2020 metais?</w:t>
      </w:r>
    </w:p>
    <w:p>
      <w:pPr>
        <w:pStyle w:val="ListParagraph"/>
        <w:spacing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1. Šalies projektuose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008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0"/>
        <w:gridCol w:w="1656"/>
        <w:gridCol w:w="2056"/>
        <w:gridCol w:w="2410"/>
        <w:gridCol w:w="1416"/>
        <w:gridCol w:w="197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il. Nr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iklos pavadinima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Projekto tiksl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lyvavimo vaidmu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įrašykite dalyvis/koordinatorius/organizatoriu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rodykite partneriu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oroda į aprašą apie projektą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851" w:hanging="0"/>
        <w:jc w:val="both"/>
        <w:rPr>
          <w:rFonts w:ascii="TimesNewRomanPSMT" w:hAnsi="TimesNewRomanPSMT" w:cs="TimesNewRomanPSMT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*Projektai ir projektinė veikla – tai įprastai </w:t>
      </w:r>
      <w:r>
        <w:rPr>
          <w:rFonts w:cs="TimesNewRomanPSMT" w:ascii="TimesNewRomanPSMT" w:hAnsi="TimesNewRomanPSMT"/>
          <w:i/>
          <w:iCs/>
        </w:rPr>
        <w:t>vienkartinė, dažniausiai nauja užduotis, kuria siekiama aiškiai suformuluoto tikslo; ji skiriasi nuo kasdienių bei rutinos užduočių, nes turi aiškiai nustatytą pradžią ir pabaigą. Ši užduotis dažnai planuojama ir kontroliuojama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Dalyvis – asmuo, kuris užsiregistravo į projektą pagal nustatytas organizatoriaus taisykles ir turi teisę dalyvauti projekte.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NewRomanPSMT" w:hAnsi="TimesNewRomanPSMT" w:cs="TimesNewRomanPSMT"/>
          <w:i/>
          <w:i/>
          <w:iCs/>
        </w:rPr>
      </w:pPr>
      <w:r>
        <w:rPr>
          <w:rFonts w:cs="TimesNewRomanPSMT" w:ascii="TimesNewRomanPSMT" w:hAnsi="TimesNewRomanPSMT"/>
          <w:i/>
          <w:iCs/>
        </w:rPr>
        <w:t xml:space="preserve">Koordinatorius – asmuo, kuris yra atsakingas už projekto veiklų koordinavimą ir </w:t>
      </w:r>
      <w:r>
        <w:rPr>
          <w:rFonts w:cs="Times New Roman" w:ascii="Times New Roman" w:hAnsi="Times New Roman"/>
          <w:i/>
          <w:iCs/>
        </w:rPr>
        <w:t>sėkmingą</w:t>
      </w:r>
      <w:r>
        <w:rPr>
          <w:rFonts w:cs="TimesNewRomanPSMT"/>
          <w:i/>
          <w:iCs/>
        </w:rPr>
        <w:t xml:space="preserve"> </w:t>
      </w:r>
      <w:r>
        <w:rPr>
          <w:rFonts w:cs="TimesNewRomanPSMT" w:ascii="TimesNewRomanPSMT" w:hAnsi="TimesNewRomanPSMT"/>
          <w:i/>
          <w:iCs/>
        </w:rPr>
        <w:t xml:space="preserve">įgyvendinimą savo įstaigoje, mieste ar rajone.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NewRomanPSMT" w:hAnsi="TimesNewRomanPSMT" w:cs="TimesNewRomanPSMT"/>
          <w:i/>
          <w:i/>
          <w:iCs/>
        </w:rPr>
      </w:pPr>
      <w:r>
        <w:rPr>
          <w:rFonts w:cs="TimesNewRomanPSMT" w:ascii="TimesNewRomanPSMT" w:hAnsi="TimesNewRomanPSMT"/>
          <w:i/>
          <w:iCs/>
        </w:rPr>
        <w:t>Organizatorius – asmuo, kuris yra atsakingas už projekto inicijavimą, finansavimą, komunikaciją ir administravimą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2. Tarptautiniuose projektuose:</w:t>
      </w:r>
    </w:p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009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0"/>
        <w:gridCol w:w="1568"/>
        <w:gridCol w:w="1840"/>
        <w:gridCol w:w="2455"/>
        <w:gridCol w:w="1715"/>
        <w:gridCol w:w="19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iklos pavadinima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kto tiksla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lyvavimo vaidmu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įrašykite dalyvis/koordinatorius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organizatoriu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rodykite partneriu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oroda į aprašą apie projektą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Vertinimas: už dalyvavimą šalies projekte – 1 balas, tarptautiniame projekte – 2 balai; už šalies projekto koordinavimą – 2 balai, už tarptautinio projekto koordinavimą/organizavimą – 3 balai.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Kokias neformaliojo ugdymo veiklas - sporto renginius (sporto šventes, žygius, sporto akcijas ir kt.), esat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rganizavęs/-us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19 - 2020 metais? </w:t>
      </w:r>
    </w:p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TableGrid"/>
        <w:tblW w:w="1048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852"/>
        <w:gridCol w:w="1416"/>
        <w:gridCol w:w="2835"/>
        <w:gridCol w:w="2836"/>
      </w:tblGrid>
      <w:tr>
        <w:trPr/>
        <w:tc>
          <w:tcPr>
            <w:tcW w:w="254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lt-LT" w:bidi="ar-SA"/>
              </w:rPr>
              <w:t>Pavadinimas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lt-LT" w:bidi="ar-SA"/>
              </w:rPr>
              <w:t>Data</w:t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lt-LT" w:bidi="ar-SA"/>
              </w:rPr>
              <w:t>Dalyvių sk.</w:t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lt-LT" w:bidi="ar-SA"/>
              </w:rPr>
              <w:t xml:space="preserve">Statusas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bidi="ar-SA"/>
              </w:rPr>
              <w:t>(įstaigos/miesto/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bidi="ar-SA"/>
              </w:rPr>
              <w:t>respublikinis/tarptautinis)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lt-LT" w:bidi="ar-SA"/>
              </w:rPr>
              <w:t>Nuoroda į renginį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1.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…</w:t>
            </w:r>
          </w:p>
        </w:tc>
        <w:tc>
          <w:tcPr>
            <w:tcW w:w="85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lt-LT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lt-LT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lt-LT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lt-LT" w:bidi="ar-SA"/>
              </w:rPr>
            </w:r>
          </w:p>
        </w:tc>
      </w:tr>
    </w:tbl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Vertinimas: po 0,4 balo už kiekvieną renginį, už tarptautinį skiriamas papildomas 1 balas.</w:t>
      </w:r>
    </w:p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Ar vedate neformaliojo  fizinio ugdymo užsiėmimus ir sporto pratybas mokyklos ar ikimokyklinės įstaigos bendruomenės nariams? Išvardinkite kokias:</w:t>
      </w:r>
    </w:p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.</w:t>
            </w:r>
          </w:p>
        </w:tc>
      </w:tr>
    </w:tbl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Vertinimas: jei taip – skiriama po 1 balą už kiekvieną veiklą, jei ne – skiriama 0 bal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KIRTA IKIMOKYKLINIO UGDYMO ĮSTAIGOMS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Kokius inovatyvius ugdytinių pasiekimų vertinimo metodus* naudojate ugdytinių pažangos stebėjimui fizinio ugdymo užsiėmimuose?**</w:t>
      </w:r>
    </w:p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3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7"/>
        <w:gridCol w:w="2047"/>
        <w:gridCol w:w="2390"/>
        <w:gridCol w:w="4265"/>
      </w:tblGrid>
      <w:tr>
        <w:trPr>
          <w:trHeight w:val="38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ksla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ikyto metodo tipa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gdytinių amžius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umpas aprašymas (iki 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žodžių)</w:t>
            </w:r>
          </w:p>
        </w:tc>
      </w:tr>
      <w:tr>
        <w:trPr>
          <w:trHeight w:val="384" w:hRule="atLeast"/>
        </w:trPr>
        <w:tc>
          <w:tcPr>
            <w:tcW w:w="10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Pavadinima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10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. Pavadinimas</w:t>
            </w:r>
          </w:p>
        </w:tc>
      </w:tr>
      <w:tr>
        <w:trPr>
          <w:trHeight w:val="38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Vertinimas: 1 balas už kiekvieną metodą, atsižvelgiant į jo naujumą ir pritaikomumą.</w:t>
      </w:r>
    </w:p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*ugdytinio pažangos stebėjimui ir vertinimui gali būti naudojami skirtingi metodai – kiekybinis, kokybinis, individualus ir pan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  <w:i/>
          <w:iCs/>
        </w:rPr>
        <w:t>** norėdami aprašyti daugiau nei 3 metodus, pridėkite papildomų eilučių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Kokias bendruomenės telkimo per sportą priemones taikėte 2019 ir 2020 metais?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TableGrid"/>
        <w:tblW w:w="1020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2"/>
      </w:tblGrid>
      <w:tr>
        <w:trPr/>
        <w:tc>
          <w:tcPr>
            <w:tcW w:w="1020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1.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…</w:t>
            </w:r>
          </w:p>
        </w:tc>
      </w:tr>
    </w:tbl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Vertinimas: skiriama po 1 balą už kiekvieną veiklą.</w:t>
      </w:r>
    </w:p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KIRTA BENDROJO UGDYMO MOKYKLOMS</w:t>
      </w:r>
    </w:p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Kokią kaupiamojo vertinimo sistemą naudojate mokinių pasiekimų vertinimui fizinio ugdymo pamokose? Aprašykite.</w:t>
      </w:r>
    </w:p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3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30"/>
      </w:tblGrid>
      <w:tr>
        <w:trPr>
          <w:trHeight w:val="384" w:hRule="atLeast"/>
        </w:trPr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Vertinimas: nuo 1 iki 3 bal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 Kokias sporto šakas praktikuojate neformaliojo ugdymo užsiėmimų metu? Išvardinkite:</w:t>
      </w:r>
    </w:p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934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5"/>
      </w:tblGrid>
      <w:tr>
        <w:trPr/>
        <w:tc>
          <w:tcPr>
            <w:tcW w:w="934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1.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…</w:t>
            </w:r>
          </w:p>
        </w:tc>
      </w:tr>
    </w:tbl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Vertinimas: už kiekvieną sporto šaką skiriama po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0,4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bal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i/>
          <w:i/>
          <w:i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 w:themeColor="text1"/>
          <w:sz w:val="24"/>
          <w:szCs w:val="24"/>
        </w:rPr>
        <w:t xml:space="preserve">14. Išvardinkite, kokiose skirtingų sporto šakų varžybos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19 - 2020 metais </w:t>
      </w:r>
      <w:r>
        <w:rPr>
          <w:rFonts w:cs="Times New Roman" w:ascii="Times New Roman" w:hAnsi="Times New Roman"/>
          <w:b/>
          <w:iCs/>
          <w:color w:val="000000" w:themeColor="text1"/>
          <w:sz w:val="24"/>
          <w:szCs w:val="24"/>
        </w:rPr>
        <w:t xml:space="preserve">dalyvavote su savo mokiniais </w:t>
      </w:r>
      <w:r>
        <w:rPr>
          <w:rFonts w:cs="Times New Roman" w:ascii="Times New Roman" w:hAnsi="Times New Roman"/>
          <w:i/>
          <w:iCs/>
          <w:color w:val="000000" w:themeColor="text1"/>
          <w:sz w:val="24"/>
          <w:szCs w:val="24"/>
        </w:rPr>
        <w:t>(pvz: krepšinio, tinklinio, futbolo, lengvosios atletikos ir kt.).</w:t>
      </w:r>
    </w:p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i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 w:themeColor="text1"/>
          <w:sz w:val="24"/>
          <w:szCs w:val="24"/>
        </w:rPr>
      </w:r>
    </w:p>
    <w:tbl>
      <w:tblPr>
        <w:tblW w:w="1041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5"/>
        <w:gridCol w:w="2893"/>
        <w:gridCol w:w="2693"/>
        <w:gridCol w:w="1776"/>
        <w:gridCol w:w="1097"/>
      </w:tblGrid>
      <w:tr>
        <w:trPr>
          <w:trHeight w:val="202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 w:themeColor="text1"/>
                <w:sz w:val="24"/>
                <w:szCs w:val="24"/>
              </w:rPr>
              <w:t>Sporto šaka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 w:themeColor="text1"/>
                <w:sz w:val="24"/>
                <w:szCs w:val="24"/>
              </w:rPr>
              <w:t>Varžybų statusas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 w:themeColor="text1"/>
                <w:sz w:val="24"/>
                <w:szCs w:val="24"/>
              </w:rPr>
              <w:t>Metai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 w:themeColor="text1"/>
                <w:sz w:val="24"/>
                <w:szCs w:val="24"/>
              </w:rPr>
              <w:t>Užimta vieta</w:t>
            </w:r>
          </w:p>
        </w:tc>
      </w:tr>
      <w:tr>
        <w:trPr>
          <w:trHeight w:val="202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 w:themeColor="text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 w:themeColor="text1"/>
                <w:sz w:val="24"/>
                <w:szCs w:val="24"/>
                <w:highlight w:val="yellow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 w:themeColor="text1"/>
                <w:sz w:val="24"/>
                <w:szCs w:val="24"/>
              </w:rPr>
              <w:t>Rajoninė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 w:themeColor="text1"/>
                <w:sz w:val="24"/>
                <w:szCs w:val="24"/>
              </w:rPr>
              <w:t>Respublikinės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 w:themeColor="text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 w:themeColor="text1"/>
                <w:sz w:val="24"/>
                <w:szCs w:val="24"/>
                <w:highlight w:val="yellow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 w:themeColor="text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 w:themeColor="text1"/>
                <w:sz w:val="24"/>
                <w:szCs w:val="24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ind w:left="-851" w:hanging="0"/>
        <w:jc w:val="both"/>
        <w:rPr>
          <w:rFonts w:ascii="Times New Roman" w:hAnsi="Times New Roman" w:cs="Times New Roman"/>
          <w:i/>
          <w:i/>
          <w:i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 w:themeColor="text1"/>
          <w:sz w:val="24"/>
          <w:szCs w:val="24"/>
        </w:rPr>
        <w:t xml:space="preserve">Vertinimas: po 0,4 balo už dalyvavimą rajoninėse varžybose ir 1 balas už dalyvavimą respublikinėse sporto varžybose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.  Pasirašydami šį dokumentą patvirtinate savo dalyvavimą konkurse ir leidžiate, kad Jūsų atsiųsta nuotrauka ir anketoje pateikta informacija apie įgyvendintas veiklas ir pasiekimus galės būti viešinama www.ltok.lt,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ww.smm.lt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, www.lkkma.lt, www.riukkpa.lt ir kituose naujienų portaluose viešinant projektą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1296"/>
          <w:tab w:val="left" w:pos="5985" w:leader="none"/>
        </w:tabs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okytojas/ugdytojas (-a)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          </w:t>
      </w:r>
    </w:p>
    <w:p>
      <w:pPr>
        <w:pStyle w:val="Normal"/>
        <w:tabs>
          <w:tab w:val="clear" w:pos="1296"/>
          <w:tab w:val="left" w:pos="598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(vardas, pavardė ir paraša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4"/>
  <w:embedSystemFonts/>
  <w:defaultTabStop w:val="1296"/>
  <w:autoHyphenation w:val="true"/>
  <w:doNotHyphenateCaps/>
  <w:hyphenationZone w:val="396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fe7e14"/>
    <w:pPr>
      <w:widowControl/>
      <w:suppressAutoHyphens w:val="true"/>
      <w:bidi w:val="0"/>
      <w:spacing w:lineRule="auto" w:line="259" w:before="0" w:after="16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lt-L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locked/>
    <w:rsid w:val="001f5a3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ee6942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ee6942"/>
    <w:rPr>
      <w:rFonts w:cs="Calibri"/>
      <w:lang w:eastAsia="en-US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ee6942"/>
    <w:rPr>
      <w:rFonts w:cs="Calibri"/>
      <w:b/>
      <w:bCs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812226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32ea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qFormat/>
    <w:rsid w:val="00e32ea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e7e14"/>
    <w:pPr>
      <w:ind w:left="720" w:hanging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1f5a3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e69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e6942"/>
    <w:pPr/>
    <w:rPr>
      <w:b/>
      <w:bCs/>
    </w:rPr>
  </w:style>
  <w:style w:type="paragraph" w:styleId="Revision">
    <w:name w:val="Revision"/>
    <w:uiPriority w:val="99"/>
    <w:semiHidden/>
    <w:qFormat/>
    <w:rsid w:val="0087033c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lt-L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fe7e1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m.l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F0E6F7-5190-3147-A49C-27EA90A73C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4</Pages>
  <Words>1025</Words>
  <Characters>5844</Characters>
  <CharactersWithSpaces>6856</CharactersWithSpaces>
  <Paragraphs>13</Paragraphs>
  <Company>LMITK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08:00Z</dcterms:created>
  <dc:creator>Inga Gerulskienė</dc:creator>
  <dc:description/>
  <dc:language>en-US</dc:language>
  <cp:lastModifiedBy>Vita Balsyte</cp:lastModifiedBy>
  <cp:lastPrinted>2020-10-23T10:48:00Z</cp:lastPrinted>
  <dcterms:modified xsi:type="dcterms:W3CDTF">2020-10-25T18:41:00Z</dcterms:modified>
  <cp:revision>5</cp:revision>
  <dc:subject/>
  <dc:title>Konkurso „Geriausių kūno kultūr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